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220980</wp:posOffset>
            </wp:positionV>
            <wp:extent cx="2285365" cy="2971800"/>
            <wp:effectExtent l="0" t="0" r="0" b="0"/>
            <wp:wrapNone/>
            <wp:docPr id="1" name="Uday_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ay_8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Pallavi Presents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ithak style Dhrupad conce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ndit Uday Bhawalk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t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nik Munde on Pakhawaj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nday: 4/3/05; 4-7P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2 Philomena D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nectady (Guilderland) 1230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onation: $ 20/person; $ 50 / family of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$10/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ting limited to about 55. Please call early.</w:t>
      </w:r>
    </w:p>
    <w:p>
      <w:pPr>
        <w:pStyle w:val="Normal"/>
        <w:rPr/>
      </w:pPr>
      <w:r>
        <w:rPr>
          <w:sz w:val="28"/>
          <w:szCs w:val="28"/>
        </w:rPr>
        <w:t>Please make checks payable to Pallavi of the Capital Distri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to Nalini Madiwale, 2002 Philomena Dr. Schenectady, NY 1230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hone: 356-2688; e-mail: nalinim01@yahoo.co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hrupad: Precursor of Khyal. Dagar Bani has been the predominant voice of Dhrupad since the 1600s. Pandit Bhawalkar is a disciple of Ustads Fariduddin &amp; Zia Mohiuddin Daga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day Bhawalkar is the powerful background voice in the film Mr. &amp; Mrs. Iy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The concert venue is our residence: Take Carman Rd to Spawn 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out 1/2mile up on Spawn, Left on Philomena D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at the corner of Spawn &amp; Philom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2240" w:h="15840"/>
      <w:pgMar w:left="1800" w:right="8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05:00Z</dcterms:created>
  <dc:creator>Nalini Madiwale</dc:creator>
  <dc:description/>
  <dc:language>en-US</dc:language>
  <cp:lastModifiedBy>Nalini Madiwale</cp:lastModifiedBy>
  <dcterms:modified xsi:type="dcterms:W3CDTF">2005-02-15T10:41:00Z</dcterms:modified>
  <cp:revision>3</cp:revision>
  <dc:subject/>
  <dc:title/>
</cp:coreProperties>
</file>